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43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24.2/2012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19.06.2012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ind w:left="284" w:right="-3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                                   na realizację zadania pod nazwą: </w:t>
      </w:r>
      <w:r>
        <w:rPr>
          <w:rFonts w:cs="Arial" w:ascii="Arial" w:hAnsi="Arial"/>
          <w:b/>
          <w:sz w:val="18"/>
          <w:szCs w:val="18"/>
        </w:rPr>
        <w:t>„Zakup i dostawa błon oraz wywoływaczy i utrwalaczy do zdjęć rentgenowskich, mammograficznych dla potrzeb Zespołu Szpitali Miejskich w Chorzowie”.</w:t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że jeden z Wykonawców biorących udział w przedmiotowym postępowaniu prowadzonym w trybie przetargu nieograniczonego o wartości szacunkowej nie przekraczającej w złotych równowartości kwoty 130 000 euro </w:t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18"/>
          <w:szCs w:val="18"/>
        </w:rPr>
        <w:t xml:space="preserve">zwrócił się do zamawiającego z prośbą o udzielenie odpowiedzi na zadane pyta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części nr 1 i nr 2 zadania Zamawiający wymaga zaoferowania startera do wywoływacza: czy wymagana ilość 1 szt. dotyczy startera konfekcjonowanego w butelkach o pojemności 1ltr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: </w:t>
      </w:r>
      <w:r>
        <w:rPr>
          <w:rFonts w:cs="Arial" w:ascii="Arial" w:hAnsi="Arial"/>
          <w:color w:val="000000"/>
          <w:sz w:val="18"/>
          <w:szCs w:val="18"/>
        </w:rPr>
        <w:t>Zamawiający dopuszcza możliwość zaoferowania  startera do wywoływacza 2x500 ml lub 1 x 1l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: 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części nr 2 Zamawiający wymaga zaoferowania płynu do czyszczenia ekranów wzmacniających w kasetach w ilości 4szt. Czy Zamawiający dopuści zaoferowanie płynu do czyszczenia konfekcjonowanego w opakowaniach 4 x 0,5 l ? 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: </w:t>
      </w:r>
      <w:r>
        <w:rPr>
          <w:rFonts w:cs="Arial" w:ascii="Arial" w:hAnsi="Arial"/>
          <w:color w:val="000000"/>
          <w:sz w:val="18"/>
          <w:szCs w:val="18"/>
        </w:rPr>
        <w:t xml:space="preserve">Zamawiający dopuści zaoferowanie płynu do czyszczenia konfekcjonowanego w opakowaniach 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x 0,5 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: </w:t>
      </w:r>
      <w:r>
        <w:rPr>
          <w:rFonts w:cs="Arial" w:ascii="Arial" w:hAnsi="Arial"/>
          <w:color w:val="000000"/>
          <w:sz w:val="18"/>
          <w:szCs w:val="18"/>
        </w:rPr>
        <w:t>W związku z wymogiem Państwa dotyczącym dokonania optymalizacji procesu obróbki błon proszę              o podania modelu wywoływarek posiadanych przez Zakład Diagnostyki Obrazowej oraz dokładnego typu błon mammograficznych , na których obecnie Państwo pracujec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: </w:t>
      </w:r>
      <w:r>
        <w:rPr>
          <w:rFonts w:cs="Arial" w:ascii="Arial" w:hAnsi="Arial"/>
          <w:color w:val="000000"/>
          <w:sz w:val="18"/>
          <w:szCs w:val="18"/>
        </w:rPr>
        <w:t>SP ZOZ ZSM obecnie jest w posiadaniu  wywoływarki do zdjęć mammograficznych Konica Minolta, wywoływarki do zdjęć  rtg Kodak 102 w ilości 2 szt. oraz Alphatek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ład Diagnostyki Obrazowej obecnie pracuje na błonach do mammografii firmy Agfa Healthcare NV Belgia.</w:t>
      </w:r>
    </w:p>
    <w:p>
      <w:pPr>
        <w:pStyle w:val="Heading5"/>
        <w:jc w:val="righ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nanieśli stosowne poprawki w formularzu cenowym załączonym do oferty przetargowej  jeśli oferowany asortyment jest rozbieżny z pierwotnym opisem zawartym w SIWZ, a Zamawiający wyraził pisemną zgodę na jego zaoferowanie.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47:00Z</dcterms:created>
  <dc:creator>ZSM Chorzów</dc:creator>
  <dc:description/>
  <cp:keywords/>
  <dc:language>en-US</dc:language>
  <cp:lastModifiedBy>Agnieszka</cp:lastModifiedBy>
  <cp:lastPrinted>2011-01-04T11:41:00Z</cp:lastPrinted>
  <dcterms:modified xsi:type="dcterms:W3CDTF">2012-06-19T11:41:00Z</dcterms:modified>
  <cp:revision>723</cp:revision>
  <dc:subject/>
  <dc:title/>
</cp:coreProperties>
</file>